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jc w:val="center"/>
        <w:rPr/>
      </w:pPr>
      <w:r>
        <w:rPr>
          <w:b w:val="false"/>
          <w:sz w:val="56"/>
          <w:szCs w:val="56"/>
        </w:rPr>
        <w:t xml:space="preserve">ОФОРМЛЕНИЕ </w:t>
      </w:r>
      <w:r>
        <w:rPr>
          <w:b w:val="false"/>
          <w:caps/>
          <w:sz w:val="56"/>
          <w:szCs w:val="56"/>
        </w:rPr>
        <w:t>Выпускной квалификационной</w:t>
      </w:r>
      <w:r>
        <w:rPr>
          <w:b w:val="false"/>
          <w:sz w:val="56"/>
          <w:szCs w:val="56"/>
        </w:rPr>
        <w:t xml:space="preserve"> РАБОТЫ </w:t>
      </w:r>
    </w:p>
    <w:p>
      <w:pPr>
        <w:pStyle w:val="TextBody"/>
        <w:spacing w:lineRule="auto" w:line="288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К защите студент представляет проект в составе: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ертежей, выполненных в объеме 6 -8 листов формата А1;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ояснительной записки в 50-80 страниц стандартного размера 210х297 мм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>При оформлении чертежей и пояснительной записки необходимо руководствоваться требованиями Единой системы конструкторской документации (ЕСКД), а также государственными стандартами системы проектной документации для строительства (СПДС).</w:t>
      </w:r>
    </w:p>
    <w:p>
      <w:pPr>
        <w:pStyle w:val="TextBody"/>
        <w:spacing w:lineRule="auto" w:line="288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"/>
        <w:spacing w:lineRule="auto" w:line="288" w:before="0" w:after="24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БЩИЕ ТРЕБОВАНИЯ К ОФОРМЛЕНИЮ ЧЕРТЕЖЕЙ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Форматы листов чертежей определяются размерами внешней рамки АхБ, выполненной тонкой линией, как показано на рис. 1. Рамка чертежа выполнена сплошной основной (контурной) линией на расстоянии от внешней рамки справа, снизу и сверху – 5 мм, слева – 20 мм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комплекте чертежей проекта все листы должны быть одного размера как правило 594х841 мм (формат А1). </w:t>
      </w:r>
    </w:p>
    <w:p>
      <w:pPr>
        <w:pStyle w:val="TextBody"/>
        <w:spacing w:lineRule="auto" w:line="288"/>
        <w:ind w:firstLine="567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5038725" cy="30041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57" t="21875" r="21567" b="4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ис.  1. Габариты листа и рамки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1 - штамп</w:t>
      </w:r>
    </w:p>
    <w:p>
      <w:pPr>
        <w:pStyle w:val="TextBody"/>
        <w:spacing w:lineRule="auto" w:line="288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Если изображение (например, план чертежей систем вентиляции) не помещается на листе принятого формата, то его делят на несколько участков, размещая их на отдельных листах (ГОСТ 21.101). В этом случае на каждом листе, где показан участок изображения, приводят схему целого изображения с необходимыми координационными осями и условным обозначением (штриховкой) участка изображения, показанного на данном листе (рис. 2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865245" cy="19145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2" t="-5" r="5185" b="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240"/>
        <w:jc w:val="center"/>
        <w:rPr>
          <w:szCs w:val="28"/>
        </w:rPr>
      </w:pPr>
      <w:r>
        <w:rPr>
          <w:szCs w:val="28"/>
        </w:rPr>
        <w:t>Рис. 2. Обозначение участка изображения на листе</w:t>
      </w:r>
    </w:p>
    <w:p>
      <w:pPr>
        <w:pStyle w:val="21"/>
        <w:spacing w:lineRule="auto" w:line="288"/>
        <w:rPr/>
      </w:pPr>
      <w:r>
        <w:rPr>
          <w:sz w:val="32"/>
          <w:szCs w:val="32"/>
        </w:rPr>
        <w:t>На каждом листе в правом нижнем углу дается основная надпись - штамп (см. поз. 1 на рис.1), которая располагается вдоль длинной или короткой стороны лис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Основные надписи и рамки выполняют сплошными основными и сплошными тонкими линиями по ГОСТ 2.316-68 ЕСКД. На рис. 3 приведен пример заполнения основной надписи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683885" cy="21164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8" t="36770" r="2853" b="3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Пример заполнения основной надписи (штам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Наименование изображений в штампе дается в соответствии с наименованием, указанным на поле чертежа. Спецификации и другие таблицы, а также текстовые указания, относящиеся к изображениям, в графе наименования не указываются. Графу «листов» заполняют только на первом лис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При выполнении чертежа на нескольких листах всем листам присваивают одно и то же обозначение и наименова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Шрифт для надписей и размерных чисел на чертежах должен соответствовать ГОСТ 2.304. Он может быть «А» или «Б», прямой или с наклоном около 75° по отношению к горизонтальному основанию стро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При выполнении графической части линии должны соответствовать ГОСТ 2.303. Наименование, начертание, основное назначение и толщина линий по отношению к толщине основной линии указаны в табл. 1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 xml:space="preserve">Толщина сплошной основной линии </w:t>
      </w:r>
      <w:r>
        <w:rPr>
          <w:i/>
          <w:iCs/>
          <w:sz w:val="32"/>
          <w:szCs w:val="32"/>
        </w:rPr>
        <w:t>S</w:t>
      </w:r>
      <w:r>
        <w:rPr>
          <w:sz w:val="32"/>
          <w:szCs w:val="32"/>
        </w:rPr>
        <w:t xml:space="preserve"> должна быть в пределах от 0,5 до 1,4 мм в зависимости от величины и сложности изображения, а также от формата чертежа. Толщина линий одного назначения должна быть одинакова для всех изображений на данном чертеже, вычерчиваемых в одном масштабе. Строительные конструкции, технологическое оборудование на чертежах санитарно-технических устройств выполняются сплошными тонкими линиями.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 1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сновные линии в чер</w:t>
      </w:r>
      <w:r>
        <w:rPr/>
        <w:t>тежах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45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ер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олщина ли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означение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лошная толстая 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27000</wp:posOffset>
                  </wp:positionV>
                  <wp:extent cx="1104900" cy="288925"/>
                  <wp:effectExtent l="0" t="0" r="0" b="0"/>
                  <wp:wrapTight wrapText="bothSides">
                    <wp:wrapPolygon edited="0">
                      <wp:start x="-33042" y="-266635"/>
                      <wp:lineTo x="-33042" y="525190"/>
                      <wp:lineTo x="81628" y="525190"/>
                      <wp:lineTo x="81628" y="-266635"/>
                      <wp:lineTo x="-33042" y="-266635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268" t="33662" r="52725" b="6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ии видимого контура. Линии контура сечения. Рамки листов, линии штампов и основного членения табли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лошная тон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83210</wp:posOffset>
                  </wp:positionV>
                  <wp:extent cx="1104900" cy="276225"/>
                  <wp:effectExtent l="0" t="0" r="0" b="0"/>
                  <wp:wrapTight wrapText="bothSides">
                    <wp:wrapPolygon edited="0">
                      <wp:start x="-33042" y="-349074"/>
                      <wp:lineTo x="-33042" y="479628"/>
                      <wp:lineTo x="81628" y="479628"/>
                      <wp:lineTo x="81628" y="-349074"/>
                      <wp:lineTo x="-33042" y="-349074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268" t="42110" r="52725" b="55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/2 - S/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ии размерные, выносные. Линии штриховые. Линии-выноски, полки, кружки. Подчеркивание надписей. Тонкие линии таблиц; стрелки, указывающие направление взгляда для видов, разрезов, сечений. Подоснова (обстановка).</w:t>
            </w:r>
          </w:p>
        </w:tc>
      </w:tr>
      <w:tr>
        <w:trPr>
          <w:trHeight w:val="7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ш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и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28905</wp:posOffset>
                  </wp:positionV>
                  <wp:extent cx="935990" cy="274320"/>
                  <wp:effectExtent l="0" t="0" r="0" b="0"/>
                  <wp:wrapTight wrapText="bothSides">
                    <wp:wrapPolygon edited="0">
                      <wp:start x="-33042" y="-429697"/>
                      <wp:lineTo x="-33042" y="277352"/>
                      <wp:lineTo x="81628" y="277352"/>
                      <wp:lineTo x="81628" y="-429697"/>
                      <wp:lineTo x="-33042" y="-429697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268" t="60756" r="52725" b="36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/2 - S/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обрыва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60985</wp:posOffset>
                  </wp:positionV>
                  <wp:extent cx="835660" cy="396240"/>
                  <wp:effectExtent l="0" t="0" r="0" b="0"/>
                  <wp:wrapTight wrapText="bothSides">
                    <wp:wrapPolygon edited="0">
                      <wp:start x="-33042" y="-283511"/>
                      <wp:lineTo x="-33042" y="153748"/>
                      <wp:lineTo x="81628" y="153748"/>
                      <wp:lineTo x="81628" y="-283511"/>
                      <wp:lineTo x="-33042" y="-283511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268" t="64819" r="52725" b="30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/2 - S/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ии невидимого кон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1910</wp:posOffset>
                  </wp:positionV>
                  <wp:extent cx="1104900" cy="238125"/>
                  <wp:effectExtent l="0" t="0" r="0" b="0"/>
                  <wp:wrapTight wrapText="bothSides">
                    <wp:wrapPolygon edited="0">
                      <wp:start x="-33042" y="-687747"/>
                      <wp:lineTo x="-33042" y="272653"/>
                      <wp:lineTo x="81628" y="272653"/>
                      <wp:lineTo x="81628" y="-687747"/>
                      <wp:lineTo x="-33042" y="-687747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268" t="71590" r="52725" b="26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/2 - S/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ии осевые и центровые</w:t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кну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92405</wp:posOffset>
                  </wp:positionV>
                  <wp:extent cx="899795" cy="309880"/>
                  <wp:effectExtent l="0" t="0" r="0" b="0"/>
                  <wp:wrapTight wrapText="bothSides">
                    <wp:wrapPolygon edited="0">
                      <wp:start x="-33042" y="-457767"/>
                      <wp:lineTo x="-33042" y="143157"/>
                      <wp:lineTo x="81628" y="143157"/>
                      <wp:lineTo x="81628" y="-457767"/>
                      <wp:lineTo x="-33042" y="-457767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268" t="76156" r="52725" b="20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 -1½ 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е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лошная тонкая с изло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76835</wp:posOffset>
                  </wp:positionV>
                  <wp:extent cx="721360" cy="390525"/>
                  <wp:effectExtent l="0" t="0" r="0" b="0"/>
                  <wp:wrapTight wrapText="bothSides">
                    <wp:wrapPolygon edited="0">
                      <wp:start x="-59824" y="-473403"/>
                      <wp:lineTo x="-59824" y="111607"/>
                      <wp:lineTo x="115839" y="111607"/>
                      <wp:lineTo x="115839" y="-473403"/>
                      <wp:lineTo x="-59824" y="-473403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555" t="80900" r="54034" b="15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/2 - S/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линии обр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и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6670</wp:posOffset>
                  </wp:positionV>
                  <wp:extent cx="1104900" cy="257175"/>
                  <wp:effectExtent l="0" t="0" r="0" b="0"/>
                  <wp:wrapTight wrapText="bothSides">
                    <wp:wrapPolygon edited="0">
                      <wp:start x="-33042" y="-771540"/>
                      <wp:lineTo x="-33042" y="116929"/>
                      <wp:lineTo x="81628" y="116929"/>
                      <wp:lineTo x="81628" y="-771540"/>
                      <wp:lineTo x="-33042" y="-77154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268" t="86815" r="52725" b="10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/2 - S/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ии обрыва участков трубопроводов, воздуховодов на схемах систем отоп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набжения и вентиля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сштабы чертежей на изображениях применяются оптимальные, обеспечивающие достаточную полноту и ясность изображения и соответствующие ГОСТ. </w:t>
      </w:r>
    </w:p>
    <w:p>
      <w:pPr>
        <w:pStyle w:val="Normal"/>
        <w:spacing w:lineRule="auto" w:line="288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0" w:after="240"/>
        <w:ind w:firstLine="709"/>
        <w:jc w:val="center"/>
        <w:rPr/>
      </w:pPr>
      <w:r>
        <w:rPr>
          <w:b/>
          <w:bCs/>
          <w:sz w:val="32"/>
          <w:szCs w:val="32"/>
        </w:rPr>
        <w:t>2. ПОЯСНИТЕЛЬНАЯ ЗАПИСКА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Пояснительная записка – документ, содержащий основное описание проекта, а также обоснование принятых при его разработке технических и технико-экономических решений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0" w:after="240"/>
        <w:ind w:firstLine="709"/>
        <w:jc w:val="center"/>
        <w:rPr/>
      </w:pPr>
      <w:r>
        <w:rPr>
          <w:b/>
          <w:sz w:val="32"/>
          <w:szCs w:val="32"/>
        </w:rPr>
        <w:t>2.1. Общие требования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 выполняется на белой бумаге форматом А4 (297х210 мм) без рамки рукописным способом или на компьютер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Принимают: межстрочный интервал полуторный; размер шрифта 14 (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>) для основного текста и шрифт не более 12 для таблиц; выравнивание текста - по ширине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допускается смешивать рукописный и компьютерный способы оформления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раметры страницы: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) поля: левое – 30 мм, правое – 10 мм, верхнее – 20 мм, нижнее – 20 мм;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) абзацный отступ – 10 м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 xml:space="preserve">Нумерация страниц должна быть сквозная, начиная с титульного листа и кончая последней страницей, включая прилож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 xml:space="preserve">Номер страницы проставляется в правом верхнем углу. Номера страниц набираются шрифтом на размер меньше основного. На титульном листе, задании, реферате и содержании номер страницы не ставится. 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иски и опечатки исправляются корректирующей жидкостью (штрихом). Количество исправлений на странице не должно быть более 5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.2. Структура пояснительной записки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Рекомендуются следующие структурные элементы записки: 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) титульный лист; 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>2) задание на проектирование;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3) реферат; 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4) содержание; 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5) введение; 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6) основная часть (текст записки с описанием проекта, с расчетами, таблицами, рисунками, выводами); 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7) заключение; 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8) список использованной литературы; 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9) приложения (при наличии)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Титульный лист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>Титульный лист выполняется на бланке, выдаваемом кафедрой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а титульном листе указывают название учебного заведения; фамилию, имя, отчество автора; тему выпускной квалификационной работы; фамилию, инициалы руководителя работы и консультантов по разделам, место и год издания. </w:t>
      </w:r>
    </w:p>
    <w:p>
      <w:pPr>
        <w:pStyle w:val="TextBody"/>
        <w:spacing w:lineRule="auto" w:line="288" w:before="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88" w:before="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88" w:before="0" w:after="240"/>
        <w:ind w:firstLine="709"/>
        <w:jc w:val="center"/>
        <w:rPr/>
      </w:pPr>
      <w:r>
        <w:rPr>
          <w:b/>
          <w:sz w:val="32"/>
          <w:szCs w:val="32"/>
        </w:rPr>
        <w:t>2.4. Задание на проектирование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Задание на выполнение выпускной квалификационной работы выдается руководителем. На бланке задания указывают название учебного заведения; фамилию, имя, отчество студента; тему выпускной квалификационной работы; исходные данные для проектирования, фамилии руководителя работы и консультантов по разделам. Задание должно быть подписано студентом и руководителем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240"/>
        <w:ind w:firstLine="709"/>
        <w:jc w:val="center"/>
        <w:rPr/>
      </w:pPr>
      <w:r>
        <w:rPr>
          <w:b/>
          <w:sz w:val="32"/>
          <w:szCs w:val="32"/>
        </w:rPr>
        <w:t>2.5. Реферат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>Реферат следует располагать на отдельной странице. Объем текста не более одной страницы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Реферат должен содержать сведения о количестве страниц, иллюстраций, таблиц, приложений, использованных источников в пояснительной записке, а также сведения о количестве и формате листов графической части проекта; перечень ключевых слов и текст реферата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Перечень ключевых слов должен включать от 5 до 10 слов или словосочетаний (в именительном падеже, прописными буквами, через запятую) из текста записки, в наибольшей мере характеризующих ее содержание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240"/>
        <w:ind w:firstLine="709"/>
        <w:jc w:val="center"/>
        <w:rPr/>
      </w:pPr>
      <w:r>
        <w:rPr>
          <w:b/>
          <w:sz w:val="32"/>
          <w:szCs w:val="32"/>
        </w:rPr>
        <w:t>2.6. Содержание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одержание дает справку о составе записки. Содержание включает: введение; наименование всех разделов, подразделов, пунктов; список использованных источников; приложение с указанием страниц. Название заголовков перечисляют в том же порядке и точно так же формулируют, как в тексте записки. 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аименования разделов записывают с абзацного отступа прописными буквами. Наименования подразделов, пунктов записывают строчными буквами, начиная с прописной буквы. В приложении приведен пример оформления содержания пояснительной записки. 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240"/>
        <w:ind w:firstLine="709"/>
        <w:jc w:val="center"/>
        <w:rPr/>
      </w:pPr>
      <w:r>
        <w:rPr>
          <w:b/>
          <w:sz w:val="32"/>
          <w:szCs w:val="32"/>
        </w:rPr>
        <w:t>2.7. Введение</w:t>
      </w:r>
    </w:p>
    <w:p>
      <w:pPr>
        <w:pStyle w:val="TextBody"/>
        <w:spacing w:lineRule="auto" w:line="288"/>
        <w:ind w:firstLine="709"/>
        <w:rPr>
          <w:sz w:val="24"/>
        </w:rPr>
      </w:pPr>
      <w:r>
        <w:rPr>
          <w:sz w:val="32"/>
          <w:szCs w:val="32"/>
        </w:rPr>
        <w:t>Во введении излагается актуальность и новизна разрабатываемой темы. Здесь необходимо указать какие задачи могут быть решены в результате реализации проекта в жизнь.</w:t>
      </w:r>
    </w:p>
    <w:p>
      <w:pPr>
        <w:pStyle w:val="TextBody"/>
        <w:spacing w:lineRule="auto" w:line="288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 w:before="0" w:after="240"/>
        <w:ind w:firstLine="709"/>
        <w:jc w:val="center"/>
        <w:rPr/>
      </w:pPr>
      <w:r>
        <w:rPr>
          <w:b/>
          <w:sz w:val="32"/>
          <w:szCs w:val="32"/>
        </w:rPr>
        <w:t>2.8. Основная часть</w:t>
      </w:r>
    </w:p>
    <w:p>
      <w:pPr>
        <w:pStyle w:val="TextBody"/>
        <w:spacing w:lineRule="auto" w:line="288" w:before="0" w:after="300"/>
        <w:ind w:firstLine="709"/>
        <w:rPr/>
      </w:pPr>
      <w:r>
        <w:rPr>
          <w:sz w:val="32"/>
          <w:szCs w:val="32"/>
        </w:rPr>
        <w:t>Основная часть составляется на основе расчетов и записей. В нее включаются окончательные варианты расчетов, а предварительные только при необходимости обоснования выбора того или иного решения. Основная часть состоит из текста, рисунков, таблиц.</w:t>
      </w:r>
    </w:p>
    <w:p>
      <w:pPr>
        <w:pStyle w:val="TextBody"/>
        <w:spacing w:lineRule="auto" w:line="288" w:before="0" w:after="240"/>
        <w:ind w:firstLine="709"/>
        <w:jc w:val="center"/>
        <w:rPr/>
      </w:pPr>
      <w:r>
        <w:rPr>
          <w:b/>
          <w:sz w:val="32"/>
          <w:szCs w:val="32"/>
        </w:rPr>
        <w:t>2.8.1. Рубрикация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делится на небольшие части (разделы, подразделы, пункты, подпункты), имеющие заголовки и снабженные номером. Вся система заголовков называется </w:t>
      </w:r>
      <w:r>
        <w:rPr>
          <w:b/>
          <w:bCs/>
          <w:i/>
          <w:iCs/>
          <w:sz w:val="32"/>
          <w:szCs w:val="32"/>
        </w:rPr>
        <w:t>рубрикацией</w:t>
      </w:r>
      <w:r>
        <w:rPr>
          <w:sz w:val="32"/>
          <w:szCs w:val="32"/>
        </w:rPr>
        <w:t xml:space="preserve">. 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 xml:space="preserve">Раздел – первая ступень деления (пример: </w:t>
      </w:r>
      <w:r>
        <w:rPr>
          <w:b/>
          <w:sz w:val="32"/>
          <w:szCs w:val="32"/>
        </w:rPr>
        <w:t>2. ТЕПЛОВОЙ БАЛАНС ПОМЕЩЕНИЯ</w:t>
      </w:r>
      <w:r>
        <w:rPr>
          <w:sz w:val="32"/>
          <w:szCs w:val="32"/>
        </w:rPr>
        <w:t>)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 xml:space="preserve">Подраздел – часть раздела (пример: </w:t>
      </w:r>
      <w:r>
        <w:rPr>
          <w:b/>
          <w:sz w:val="32"/>
          <w:szCs w:val="32"/>
        </w:rPr>
        <w:t>2.1. Расчет потерь теплоты)</w:t>
      </w:r>
      <w:r>
        <w:rPr>
          <w:sz w:val="32"/>
          <w:szCs w:val="32"/>
        </w:rPr>
        <w:t>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 xml:space="preserve">Пункт – часть подраздела (пример: </w:t>
      </w:r>
      <w:r>
        <w:rPr>
          <w:b/>
          <w:sz w:val="32"/>
          <w:szCs w:val="32"/>
        </w:rPr>
        <w:t>2.1.1. Расчет потерь теплоты через ограждения</w:t>
      </w:r>
      <w:r>
        <w:rPr>
          <w:sz w:val="32"/>
          <w:szCs w:val="32"/>
        </w:rPr>
        <w:t>)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 xml:space="preserve">Подпункт – часть пункта (пример: </w:t>
      </w:r>
      <w:r>
        <w:rPr>
          <w:b/>
          <w:sz w:val="32"/>
          <w:szCs w:val="32"/>
        </w:rPr>
        <w:t xml:space="preserve">3.1.1.1. </w:t>
      </w:r>
      <w:r>
        <w:rPr>
          <w:sz w:val="32"/>
          <w:szCs w:val="32"/>
        </w:rPr>
        <w:t>……….)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Заголовки должны быть заметны в тексте. Заголовки разделов печатаются прописными буквами и выравниваются по центру строки. Очередной раздел начинают с новой страницы. Подзаголовки, пункты, подпункты печатают строчными буквами с абзацного отступа. Перенос слов в заголовках не допускается, точка в конце не ставится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>Перечисления в тексте выделяются тире и абзацем. Перечисления в виде цифр или букв закрываются скобкой. Например: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>1)……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>2)….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 xml:space="preserve">Расстояние между заголовком и последующим текстом 10 мм. Такое же расстояние выдерживается между заголовками раздела и подраздела. Расстояние между последней строкой текста и последующим заголовком должно быть равно 15 мм. 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240"/>
        <w:ind w:firstLine="709"/>
        <w:jc w:val="center"/>
        <w:rPr/>
      </w:pPr>
      <w:r>
        <w:rPr>
          <w:b/>
          <w:bCs/>
          <w:sz w:val="32"/>
          <w:szCs w:val="32"/>
        </w:rPr>
        <w:t>2.8.2. Сокращение слов в тексте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В тексте пояснительной записки и в подписях под иллюстрациями все слова пишутся полностью, за исключением общепринятых обозначений: т.е. (то есть), и т.д. (и так далее) и другие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Нельзя писать сокращенно: хар-ка (характеристика), т.к. (так как), ф-ла (формула). Не всегда могут использоваться даже принятые сокращения. Обычно они употребляются при рядом стоящих цифрах, названиях, именах. Например, можно написать «5 м трубопроводов», но недопустимо сокращение типа «несколько м трубопроводов»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решается писать сокращенно часто повторяемые специальные названия. Но при первом упоминании обязательно приводится их полное название и в скобках – сокращенное. Например: «Система кондиционирования воздуха» (СКВ). Потом применяют только сокращенное название без скобок, например: многозональные СКВ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240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.8.3. Единицы измерения. Знаки в тексте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Сокращенные обозначения единиц измерений устанавливаются соответствующими стандартами. Знаки процента (%), градуса (°) ставятся только при цифрах и в таблицах, в остальных случаях они пишутся словами. Знаки №, §, % при нескольких числах не удваивают и пишут только один раз. Например, № 5, 6, 7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Если в тексте приводится ряд цифровых величин, размерность при них указывается только один раз (при последнем числе).   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24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8.4. Оформление формул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В записке при написании формул надо использовать обозначения и символы, приводимые в стандартах или общепринятые в данной отрасли. Принятый символ должен быть одинаковым по всей записке. При наборе пояснительной записки на компьютере формулы записываются с помощью редактора формул «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quation</w:t>
      </w:r>
      <w:r>
        <w:rPr>
          <w:sz w:val="32"/>
          <w:szCs w:val="32"/>
        </w:rPr>
        <w:t>»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Формулы в пояснительной записке выравниваются по центру строки.  Формулы нумеруют, чтобы при ссылке их не приводить полностью. Номер формулы ставится в круглые скобки и выравнивается по правой границе строки. При написании формул применяют знаки препинания: точка с запятой между формулами, не разделенными текстом; запятая – если формула не заканчивает предложение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С целью экономии листа, упоминая параметр, желательно давать в тексте его символ. Значения нерасшифрованных символов и числовых коэффициентов, входящих в формулу, должны приводиться после формулы, непосредственно под ней. Расшифровка каждого символа начинается с новой строки в последовательности, приведенной в формуле. После формулы ставят запятую, под формулой пишут слово «где», за ним располагают первый символ и расшифровку. Одновременно с расшифровкой указывается и единица измерения показателя. Элементы расшифровки разделяют точкой с запятой. Между символом и текстом расшифровки ставят тире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ример: </w:t>
      </w:r>
    </w:p>
    <w:p>
      <w:pPr>
        <w:pStyle w:val="TextBody"/>
        <w:spacing w:lineRule="auto" w:line="288"/>
        <w:ind w:firstLine="709"/>
        <w:jc w:val="right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32"/>
          <w:szCs w:val="32"/>
        </w:rPr>
        <w:t>,                                                         (15)</w:t>
      </w:r>
    </w:p>
    <w:p>
      <w:pPr>
        <w:pStyle w:val="TextBody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где ε – угловой коэффициент луча процесса, кДж/кг; </w:t>
      </w:r>
    </w:p>
    <w:p>
      <w:pPr>
        <w:pStyle w:val="TextBody"/>
        <w:spacing w:lineRule="auto" w:line="288"/>
        <w:ind w:firstLine="426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избыточное поступление полной теплоты, кДж/ч; </w:t>
      </w:r>
    </w:p>
    <w:p>
      <w:pPr>
        <w:pStyle w:val="TextBody"/>
        <w:spacing w:lineRule="auto" w:line="288"/>
        <w:ind w:firstLine="426"/>
        <w:rPr/>
      </w:pPr>
      <w:r>
        <w:rPr>
          <w:i/>
          <w:iCs/>
          <w:sz w:val="32"/>
          <w:szCs w:val="32"/>
          <w:lang w:val="en-US"/>
        </w:rPr>
        <w:t>W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 выделение влаги, кг/ч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Ссылки в тексте записки на порядковый номер формулы дается в круглых скобках. Например: «В формуле (15) …»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В пояснительной записке промежуточные расчеты формул не приводятся. После подстановки числовых значений в формулы дается лишь конечный результат с обязательным указанием размерности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  <w:t>Все расчеты, обозначение единиц измерения должны быть выполнены в системе СИ.</w:t>
      </w:r>
    </w:p>
    <w:p>
      <w:pPr>
        <w:pStyle w:val="Heading4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88" w:before="0" w:after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.8.5. Оформление таблиц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Таблицы в пояснительной записке позволяют резко сократить количество повторяющихся расчетов, представить исходные данные и результаты расчета в форме, удобной для сравнения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роение таблиц должно отвечать требованиям ГОСТ 2.105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Головка таблицы должна быть лаконичной. Допускается замена отдельных слов общепринятыми условными обозначениями, используемыми в записке. Не допускается диагональное деление головки таблицы. Заголовки граф не сокращают и пишут с прописной буквы. Заголовки указывают в единственном числ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При переносе таблицы на другой лист головку таблицы следует повторять и над ней указывать слово «Продолжение таблицы» с указанием номера. Если головка громоздкая, ее можно не повторять, вместо нее в отдельной строке помещают номера граф. Ставить кавычки вместо повторяющихся цифр, марок, знаков не допуска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Цифры в графах таблиц располагают так, чтобы классы чисел были точно один под другим. Между классами чисел оставляют небольшие пробелы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имер: 50 000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6 600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 032 700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Числовые величины в графе должны иметь одинаковое количество десятичных знаков. Отсутствующие цифровые данные заменяют знаком тире, но пустых мест в таблице не оставляют. Числа, повторяющиеся в таблице друг под другом, пишутся полностью. Их нельзя заменять кавычк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Всем таблицам в записке присваиваются порядковые номера. Перед цифрой знак «№» не ставится. На все таблицы в записке должны быть ссылки, например: табл. 12. Если таблица одна, то слово «таблица» и ее номер не ставится и в тексте записки это слово пишется полностью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д таблицей слово «таблица» и число-номер ее пишут полностью и размещают заподлицо с правым краем таблицы выше ее заголовка, который пишется посередине, над верхней линией таблицы. После заголовка точки не ставят (см. оформление табл. 4)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ота строк таблицы должна быть не менее 8 мм. Таблицы набираются шрифтом на один размер меньше, чем основной текст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Если в таблице много примечаний, они оформляются отдельной графой «Примечания». Если примечаний одно или два, то их пишут под таблицей, а не в сноске. Если примечаний несколько, то после слова «Примечания» ставят двоеточие, нумеруют их арабскими цифрами с точкой. Если примечание одно, то после слова «Примечание» ставят точку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240"/>
        <w:ind w:firstLine="709"/>
        <w:jc w:val="center"/>
        <w:rPr/>
      </w:pPr>
      <w:r>
        <w:rPr>
          <w:b/>
          <w:sz w:val="32"/>
          <w:szCs w:val="32"/>
        </w:rPr>
        <w:t>2.8.6. Оформление иллюстраций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sz w:val="32"/>
          <w:szCs w:val="32"/>
        </w:rPr>
        <w:t xml:space="preserve">Иллюстрации выполняются с помощью графических компьютерных программ-редакторов или с помощью чертежных инструментов.  </w:t>
      </w:r>
      <w:r>
        <w:rPr>
          <w:color w:val="000000"/>
          <w:sz w:val="32"/>
          <w:szCs w:val="32"/>
        </w:rPr>
        <w:t>Подрисуночная подпись набирается шрифтом того же начертания, что и текст, но на размер мельче, строго на формат иллюстрации, и ставится под ней (см. оформление рис. 1 - 3)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color w:val="000000"/>
          <w:sz w:val="32"/>
          <w:szCs w:val="32"/>
        </w:rPr>
        <w:t xml:space="preserve">Экспликация (пояснения надписей и обозначений на рисунке) набирается мельче на два размера, чем основной текст. Последняя строка в подрисуночной подписи располагается по центру.  </w:t>
      </w:r>
    </w:p>
    <w:p>
      <w:pPr>
        <w:pStyle w:val="Normal"/>
        <w:shd w:fill="FFFFFF" w:val="clear"/>
        <w:autoSpaceDE w:val="false"/>
        <w:spacing w:lineRule="auto" w:line="288" w:before="240" w:after="24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88" w:before="240" w:after="240"/>
        <w:ind w:firstLine="709"/>
        <w:jc w:val="center"/>
        <w:rPr/>
      </w:pPr>
      <w:r>
        <w:rPr>
          <w:b/>
          <w:color w:val="000000"/>
          <w:sz w:val="32"/>
          <w:szCs w:val="32"/>
        </w:rPr>
        <w:t>2.9. Заключение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Заключение завершает пояснительную записку. Оно должно содержать краткие выводы, оценку научно-технического уровня, данные об экономической эффективности предложенных в проекте решений, характеризовать другие их преимущества (улучшение условий труда, защита окружающей среды и т.д.).</w:t>
      </w:r>
    </w:p>
    <w:p>
      <w:pPr>
        <w:pStyle w:val="TextBody"/>
        <w:spacing w:lineRule="auto" w:line="288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88" w:before="0" w:after="240"/>
        <w:ind w:firstLine="709"/>
        <w:jc w:val="center"/>
        <w:rPr/>
      </w:pPr>
      <w:r>
        <w:rPr>
          <w:b/>
          <w:sz w:val="32"/>
          <w:szCs w:val="32"/>
        </w:rPr>
        <w:t>2.10. Список использованных источников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Список литературы, использованной при работе над дипломной работой, приводится в конце пояснительной записки. В перечне литературы указывают учебники, пособия, справочники, каталоги, ценники, ГОСТы, СНиПы, своды правил (СП), методические указания, альбомы чертежей и т.д.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Ссылке в тексте пояснительной записки на используемый источник следует обозначать порядковым номером по библиографическому списку к пояснительной записке в порядке упоминания и выделять квадратными скобками: [3], [5, табл. 10], [8, с. 56]. Например, «Автор труда [21, с.17] указывает…». Здесь 21 – номер по списку литературы, 17 – номер страницы.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>Список литературы нумеруют арабскими цифрами. В библиографическом списке используемую литературу следует оформлять следующим образом:</w:t>
      </w:r>
    </w:p>
    <w:p>
      <w:pPr>
        <w:pStyle w:val="TextBody"/>
        <w:spacing w:lineRule="auto" w:line="288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88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88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88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и и справочники</w:t>
      </w:r>
    </w:p>
    <w:p>
      <w:pPr>
        <w:pStyle w:val="Style41"/>
        <w:widowControl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Сазонов Э.В. Вентиляция общественных зданий: учебное пособие / Сазонов Э.В. – Воронеж: Изд-во ВГУ, 1981. – 188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2. Внутренние санитарно-технические устройства. В 3 ч. Ч. 3. Вентиляция и кондиционирование воздуха. Кн. 2 / Б. В. Баркалов, Н. Н. Павлов, С. С. Амирджанов и др.; под ред. Н. Н. Павлова и И. Ю. Шиллера. – 4-е изд., перераб. и доп. – М.: Стройиздат, 1992. – 416 с. (Справочник проектировщика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Раздача воздуха в помещениях общественных зданий: методические указания / сост.: Н. Е. Сыромятникова, М. Б. Ромейко, М. Е. Сапарев. – Самара: СГАСУ, 2013. – 110 с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Т, СНиП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1. Актуализированная редакция СНиП 41-01-2003 «Отопление, вентиляция и кондиционирование воздуха»: СП 60.13330.2012 - утв. Минрегион России 30.06.2011. – М.: Минрегион России, 2012. – 76 с.</w:t>
      </w:r>
    </w:p>
    <w:p>
      <w:pPr>
        <w:pStyle w:val="Style10"/>
        <w:tabs>
          <w:tab w:val="clear" w:pos="709"/>
          <w:tab w:val="left" w:pos="851" w:leader="none"/>
        </w:tabs>
        <w:spacing w:lineRule="auto" w:line="288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ГОСТ 12.1.005-88. Общие санитарно-гигиенические требования к воздуху рабочей зоны.- Введ. 1989-01-01. – М.: Государственный стандарт союза ССР, 1989. – 56 с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енты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/>
      </w:pPr>
      <w:r>
        <w:rPr>
          <w:sz w:val="32"/>
          <w:szCs w:val="32"/>
        </w:rPr>
        <w:t>Пат. 21878888 Российская Федерация, МПК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 xml:space="preserve"> Н 04 В 1/38, Н 04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13/00. Приемопередающее устройство / Чугаева В.И.; заявитель и патентообладатель Воронеж. науч.-исслед. ин-т связи. – №2000131736/09; заявл. 18.12.00; опубл. 20.08.02, Бюл. № 23. – 3 с.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из журнала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/>
      </w:pPr>
      <w:r>
        <w:rPr>
          <w:sz w:val="32"/>
          <w:szCs w:val="32"/>
        </w:rPr>
        <w:t>Бражников, М.А. Стратегическое направление развития предприятий машиностроительного комплекса / М.А. Бражников, М.Е. Цибаева // Вестник СамГТУ. Сер. Технические науки. – 2007. – № 1(35). – С. 34-41.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/>
      </w:pPr>
      <w:r>
        <w:rPr>
          <w:sz w:val="32"/>
          <w:szCs w:val="32"/>
        </w:rPr>
        <w:t xml:space="preserve">Сведения об информации из глобальной сети </w:t>
      </w:r>
      <w:r>
        <w:rPr>
          <w:sz w:val="32"/>
          <w:szCs w:val="32"/>
          <w:lang w:val="en-US"/>
        </w:rPr>
        <w:t>Internet</w:t>
      </w:r>
      <w:r>
        <w:rPr>
          <w:sz w:val="32"/>
          <w:szCs w:val="32"/>
        </w:rPr>
        <w:t xml:space="preserve"> следует оформлять следующим образом: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ISO Международная организация по стандартизации. http:\www.iso.com\proto\1.html.</w:t>
      </w:r>
    </w:p>
    <w:p>
      <w:pPr>
        <w:pStyle w:val="Normal"/>
        <w:tabs>
          <w:tab w:val="clear" w:pos="709"/>
          <w:tab w:val="left" w:pos="900" w:leader="none"/>
        </w:tabs>
        <w:spacing w:lineRule="auto" w:line="288" w:before="0" w:after="240"/>
        <w:ind w:firstLine="709"/>
        <w:jc w:val="center"/>
        <w:rPr/>
      </w:pPr>
      <w:r>
        <w:rPr>
          <w:b/>
          <w:sz w:val="32"/>
          <w:szCs w:val="32"/>
        </w:rPr>
        <w:t>2.11. Прилож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 наличии приложений каждое приложение снабжается номером и заголовком. Пример оформления см. в разделе «Приложения» данных методических указаний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0" w:after="24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РЕКОМЕНДАЦИИ ПО ПОДГОТОВКЕ ГРАФИЧЕСКОЙ ЧАСТИ И ПОЯСНИТЕЛЬНОЙ ЗАПИСКИ К ЗАЩИТЕ </w:t>
      </w:r>
      <w:r>
        <w:rPr>
          <w:b/>
          <w:bCs/>
          <w:caps/>
          <w:sz w:val="32"/>
          <w:szCs w:val="32"/>
        </w:rPr>
        <w:t>выпускной квалификационной</w:t>
      </w:r>
      <w:r>
        <w:rPr>
          <w:b/>
          <w:bCs/>
          <w:sz w:val="32"/>
          <w:szCs w:val="32"/>
        </w:rPr>
        <w:t xml:space="preserve"> РАБОТЫ</w:t>
      </w:r>
    </w:p>
    <w:p>
      <w:pPr>
        <w:pStyle w:val="TextBody"/>
        <w:spacing w:lineRule="auto" w:line="288"/>
        <w:ind w:firstLine="709"/>
        <w:rPr/>
      </w:pPr>
      <w:r>
        <w:rPr>
          <w:sz w:val="32"/>
          <w:szCs w:val="32"/>
        </w:rPr>
        <w:t xml:space="preserve">Оформление пояснительной записки является последним этапом в работе над дипломной работо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После завершения всей работы проверяют нумерацию страниц (см. п. 2.1). Записка должна быть переплете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В заключение необходимо проверить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соответствуют ли заголовки и подзаголовки текста содержанию, помещенному в начале записк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нет ли орфографических или пунктуационных ошибок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нет ли разнобоя в условных обозначениях и сокращен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правильно ли сделаны ссылки на текст, формулы, рисунки, таблицы, библиографию;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етко ли изображены все элементы форму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все ли буквенные символы расшифрован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нет ли повторений в расшифровке буквенных символ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все ли без исключения таблицы, рисунки, формулы, страницы пронумерован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правильно ли составлен список использованной литературы (НОРМАТИВНАЯ ЛИТЕРАТУРА ДОЛЖНА БЫТЬ АКТУАЛЬН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Оформленная записка и чертежи подписываются вначале дипломником, а затем всеми лицами, указанными на титульном листе записки и в штампе чертежа. Справа от каждой подписи студент четко записывает фамилию расписавшихся преподавателей.</w:t>
      </w:r>
      <w:r>
        <w:br w:type="page"/>
      </w:r>
    </w:p>
    <w:p>
      <w:pPr>
        <w:pStyle w:val="Normal"/>
        <w:spacing w:lineRule="auto" w:line="288" w:before="0" w:after="240"/>
        <w:ind w:firstLine="567"/>
        <w:jc w:val="center"/>
        <w:rPr>
          <w:sz w:val="28"/>
        </w:rPr>
      </w:pPr>
      <w:r>
        <w:rPr>
          <w:b/>
          <w:caps/>
          <w:sz w:val="32"/>
          <w:szCs w:val="32"/>
        </w:rPr>
        <w:t>Приложения</w:t>
      </w:r>
      <w:r>
        <w:rPr>
          <w:caps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оформления рефера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</w:rPr>
        <w:t>Пояснительная записка ВКР содержит 88 стр., 27 таблиц, 18 использованных источников. Демонстрационной графики 6 лист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</w:rPr>
        <w:t>Ключевые слова: ВЕНТИЛЯЦИЯ, КОНДИЦИОНИРОВАНИЕ, ОТОПЛЕНИЕ, ТЕПЛОСНАБЖЕНИЕ ВОЗДУХОНАГРЕВАТЕЛЕЙ, ПОТЕРИ ТЕПЛОТЫ, ТЕПЛОПОСТУПЛЕНИЯ, ВОЗДУХООБМЕН.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раны расчетные параметры наружного и внутреннего воздуха в помещениях культурно-оздоровительного центра. Рассчитаны потери теплоты и теплопоступления в помещениях здания. Воздухообмен в помещении тренажерного зала определен по борьбе с избытками теплоты и влаги, в остальных помещениях - по кратностям и санитарным нормам. 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проектированы системы вентиляции и кондиционирования в помещениях центра. Выполнен аэродинамический расчет систем П1, В1, П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</w:rPr>
        <w:t>Подобраны приточные и вытяжные установки, кондиционеры, холодильное оборудование. Выполнен акустический расчет и подбор шумоглушителя для системы П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</w:rPr>
        <w:t>Разработана принципиальная схема кондиционирования и холодоснабжения с элементами автоматического управл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</w:rPr>
        <w:t>Запроектированы системы центрального отопления и теплоснабжения воздухонагревателей приточных установок. Выполнен гидравлический расчет системы отопления и системы теплоснабжения. Подобраны отопительные приборы для систем отопления, регулирующие клапаны и насосы для систем отопления и теплоснабж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</w:rPr>
        <w:t xml:space="preserve">Рассчитаны объемы работ и разработаны календарные планы на монтаж систем отопления, вентиляции и кондиционирования. </w:t>
      </w:r>
    </w:p>
    <w:p>
      <w:pPr>
        <w:pStyle w:val="Normal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оформления содерж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firstLine="567"/>
        <w:rPr/>
      </w:pPr>
      <w:r>
        <w:rPr>
          <w:sz w:val="32"/>
          <w:szCs w:val="32"/>
        </w:rPr>
        <w:t>ВВЕДЕНИЕ…………………………………………………………4</w:t>
      </w:r>
    </w:p>
    <w:p>
      <w:pPr>
        <w:pStyle w:val="Style10"/>
        <w:numPr>
          <w:ilvl w:val="0"/>
          <w:numId w:val="2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РАСЧЕТНЫЕ ПАРАМЕТРЫ НАРУЖНОГО И ВНУТРЕННЕГО ВОЗДУХА……………………………………5</w:t>
      </w:r>
    </w:p>
    <w:p>
      <w:pPr>
        <w:pStyle w:val="Style10"/>
        <w:numPr>
          <w:ilvl w:val="1"/>
          <w:numId w:val="2"/>
        </w:numPr>
        <w:spacing w:before="0" w:after="160"/>
        <w:ind w:left="987" w:hanging="136"/>
        <w:contextualSpacing/>
        <w:rPr/>
      </w:pPr>
      <w:r>
        <w:rPr>
          <w:sz w:val="32"/>
          <w:szCs w:val="32"/>
        </w:rPr>
        <w:t>Расчетные параметры наружного воздуха…………………5</w:t>
      </w:r>
    </w:p>
    <w:p>
      <w:pPr>
        <w:pStyle w:val="Style10"/>
        <w:numPr>
          <w:ilvl w:val="1"/>
          <w:numId w:val="2"/>
        </w:numPr>
        <w:spacing w:before="0" w:after="160"/>
        <w:ind w:left="987" w:hanging="136"/>
        <w:contextualSpacing/>
        <w:rPr/>
      </w:pPr>
      <w:r>
        <w:rPr>
          <w:sz w:val="32"/>
          <w:szCs w:val="32"/>
        </w:rPr>
        <w:t>Расчетные параметры внутреннего воздуха……………….6</w:t>
      </w:r>
    </w:p>
    <w:p>
      <w:pPr>
        <w:pStyle w:val="Style10"/>
        <w:numPr>
          <w:ilvl w:val="0"/>
          <w:numId w:val="2"/>
        </w:numPr>
        <w:spacing w:before="0" w:after="160"/>
        <w:contextualSpacing/>
        <w:rPr/>
      </w:pPr>
      <w:r>
        <w:rPr>
          <w:sz w:val="32"/>
          <w:szCs w:val="32"/>
        </w:rPr>
        <w:t>БАЛАНС ТЕПЛА И ВЛАГИ В ПОМЕЩЕНИЯХ……………..8</w:t>
      </w:r>
    </w:p>
    <w:p>
      <w:pPr>
        <w:pStyle w:val="Style10"/>
        <w:numPr>
          <w:ilvl w:val="1"/>
          <w:numId w:val="2"/>
        </w:numPr>
        <w:spacing w:before="0" w:after="160"/>
        <w:ind w:left="987" w:hanging="136"/>
        <w:contextualSpacing/>
        <w:rPr/>
      </w:pPr>
      <w:r>
        <w:rPr>
          <w:sz w:val="32"/>
          <w:szCs w:val="32"/>
        </w:rPr>
        <w:t>Расчет потерь теплоты……………………………………….8</w:t>
      </w:r>
    </w:p>
    <w:p>
      <w:pPr>
        <w:pStyle w:val="Style10"/>
        <w:spacing w:lineRule="auto" w:line="256" w:before="0" w:after="160"/>
        <w:ind w:left="927" w:hanging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Style10"/>
        <w:spacing w:lineRule="auto" w:line="256" w:before="0" w:after="160"/>
        <w:ind w:left="927" w:hanging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Style10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32"/>
          <w:szCs w:val="32"/>
        </w:rPr>
        <w:t>ВЕНТИЛЯЦИЯ И КОНДИЦИОНИРОВАНИЕ…………….…28</w:t>
      </w:r>
    </w:p>
    <w:p>
      <w:pPr>
        <w:pStyle w:val="Style10"/>
        <w:numPr>
          <w:ilvl w:val="1"/>
          <w:numId w:val="2"/>
        </w:numPr>
        <w:spacing w:lineRule="auto" w:line="256" w:before="0" w:after="160"/>
        <w:ind w:left="987" w:hanging="136"/>
        <w:contextualSpacing/>
        <w:rPr>
          <w:sz w:val="32"/>
          <w:szCs w:val="32"/>
        </w:rPr>
      </w:pPr>
      <w:r>
        <w:rPr>
          <w:sz w:val="32"/>
          <w:szCs w:val="32"/>
        </w:rPr>
        <w:t>Принятые решения по вентиляции и</w:t>
      </w:r>
    </w:p>
    <w:p>
      <w:pPr>
        <w:pStyle w:val="Style10"/>
        <w:spacing w:lineRule="auto" w:line="256" w:before="0" w:after="160"/>
        <w:ind w:left="987" w:hanging="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диционированию…………………………………………...28</w:t>
      </w:r>
    </w:p>
    <w:p>
      <w:pPr>
        <w:pStyle w:val="Style10"/>
        <w:numPr>
          <w:ilvl w:val="1"/>
          <w:numId w:val="2"/>
        </w:numPr>
        <w:spacing w:lineRule="auto" w:line="256" w:before="0" w:after="160"/>
        <w:ind w:left="987" w:hanging="136"/>
        <w:contextualSpacing/>
        <w:rPr/>
      </w:pPr>
      <w:r>
        <w:rPr>
          <w:sz w:val="32"/>
          <w:szCs w:val="32"/>
        </w:rPr>
        <w:t>Определение воздухообмена…………………………...…..31</w:t>
      </w:r>
    </w:p>
    <w:p>
      <w:pPr>
        <w:pStyle w:val="Style10"/>
        <w:numPr>
          <w:ilvl w:val="2"/>
          <w:numId w:val="2"/>
        </w:numPr>
        <w:spacing w:lineRule="auto" w:line="256" w:before="0" w:after="160"/>
        <w:ind w:left="1287" w:right="-1" w:hanging="11"/>
        <w:contextualSpacing/>
        <w:rPr/>
      </w:pPr>
      <w:r>
        <w:rPr>
          <w:sz w:val="32"/>
          <w:szCs w:val="32"/>
        </w:rPr>
        <w:t>Расчет воздухообмена в тренажерном зале. Построение процессов обработки воздуха в приточной установке на I-d диаграмме………………………………….31</w:t>
      </w:r>
    </w:p>
    <w:p>
      <w:pPr>
        <w:pStyle w:val="Style10"/>
        <w:numPr>
          <w:ilvl w:val="2"/>
          <w:numId w:val="2"/>
        </w:numPr>
        <w:spacing w:lineRule="auto" w:line="256" w:before="0" w:after="160"/>
        <w:ind w:left="1287" w:hanging="11"/>
        <w:contextualSpacing/>
        <w:rPr/>
      </w:pPr>
      <w:r>
        <w:rPr>
          <w:sz w:val="32"/>
          <w:szCs w:val="32"/>
        </w:rPr>
        <w:t>Расчет воздухообменов в других помещениях...……35</w:t>
      </w:r>
    </w:p>
    <w:p>
      <w:pPr>
        <w:pStyle w:val="Style10"/>
        <w:spacing w:lineRule="auto" w:line="256" w:before="0" w:after="160"/>
        <w:ind w:left="927" w:hanging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Style10"/>
        <w:spacing w:lineRule="auto" w:line="256" w:before="0" w:after="160"/>
        <w:ind w:left="927" w:hanging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Style10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32"/>
          <w:szCs w:val="32"/>
        </w:rPr>
        <w:t>ОТОПЛЕНИЕ И ТЕПЛОСНАБЖЕНИЕ……………………….62</w:t>
      </w:r>
    </w:p>
    <w:p>
      <w:pPr>
        <w:pStyle w:val="Style10"/>
        <w:numPr>
          <w:ilvl w:val="1"/>
          <w:numId w:val="2"/>
        </w:numPr>
        <w:spacing w:lineRule="auto" w:line="256" w:before="0" w:after="160"/>
        <w:ind w:left="987" w:hanging="136"/>
        <w:contextualSpacing/>
        <w:rPr/>
      </w:pPr>
      <w:r>
        <w:rPr>
          <w:sz w:val="32"/>
          <w:szCs w:val="32"/>
        </w:rPr>
        <w:t>Принятые решения по отоплению и теплоснабжению…..62</w:t>
      </w:r>
    </w:p>
    <w:p>
      <w:pPr>
        <w:pStyle w:val="Style10"/>
        <w:numPr>
          <w:ilvl w:val="1"/>
          <w:numId w:val="2"/>
        </w:numPr>
        <w:spacing w:lineRule="auto" w:line="256" w:before="0" w:after="160"/>
        <w:ind w:left="987" w:hanging="136"/>
        <w:contextualSpacing/>
        <w:rPr/>
      </w:pPr>
      <w:r>
        <w:rPr>
          <w:sz w:val="32"/>
          <w:szCs w:val="32"/>
        </w:rPr>
        <w:t>Гидравлический расчет системы отопления 1…...……….63</w:t>
      </w:r>
    </w:p>
    <w:p>
      <w:pPr>
        <w:pStyle w:val="Style10"/>
        <w:spacing w:lineRule="auto" w:line="256" w:before="0" w:after="160"/>
        <w:ind w:left="927" w:hanging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Style10"/>
        <w:spacing w:lineRule="auto" w:line="256" w:before="0" w:after="160"/>
        <w:ind w:left="927" w:hanging="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Style10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32"/>
          <w:szCs w:val="32"/>
        </w:rPr>
        <w:t>ТЕХНОЛОГИЯ И ОРГАНИЗАЦИЯ СТРОИТЕЛЬСТВА…....76</w:t>
      </w:r>
    </w:p>
    <w:p>
      <w:pPr>
        <w:pStyle w:val="Style10"/>
        <w:numPr>
          <w:ilvl w:val="1"/>
          <w:numId w:val="2"/>
        </w:numPr>
        <w:spacing w:lineRule="auto" w:line="256" w:before="0" w:after="160"/>
        <w:ind w:left="987" w:hanging="136"/>
        <w:contextualSpacing/>
        <w:rPr/>
      </w:pPr>
      <w:r>
        <w:rPr>
          <w:sz w:val="32"/>
          <w:szCs w:val="32"/>
        </w:rPr>
        <w:t>Объемы работ на монтаж систем отопления и вентиляции……………………………………………………...76</w:t>
      </w:r>
    </w:p>
    <w:p>
      <w:pPr>
        <w:pStyle w:val="Style10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993" w:hanging="136"/>
        <w:contextualSpacing/>
        <w:rPr>
          <w:sz w:val="32"/>
          <w:szCs w:val="32"/>
        </w:rPr>
      </w:pPr>
      <w:r>
        <w:rPr>
          <w:sz w:val="32"/>
          <w:szCs w:val="32"/>
        </w:rPr>
        <w:t>Ведомости затрат труда и заработной платы на монтаж систем отопления и вентиляции…………………………….....79</w:t>
      </w:r>
    </w:p>
    <w:p>
      <w:pPr>
        <w:pStyle w:val="Style10"/>
        <w:numPr>
          <w:ilvl w:val="1"/>
          <w:numId w:val="2"/>
        </w:numPr>
        <w:spacing w:lineRule="auto" w:line="256"/>
        <w:ind w:left="987" w:hanging="136"/>
        <w:rPr>
          <w:sz w:val="32"/>
          <w:szCs w:val="32"/>
        </w:rPr>
      </w:pPr>
      <w:r>
        <w:rPr>
          <w:sz w:val="32"/>
          <w:szCs w:val="32"/>
        </w:rPr>
        <w:t>Разработка календарных планов……………………..….…83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ЗАКЛЮЧЕНИЕ…………………………………………………….85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ПИСОК ИСПОЛЬЗУЕМЫХ ИСТОЧНИКОВ……………….…86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>ПРИЛОЖЕНИЕ 1. Подбор приточных установок, кондиционеров………………………………………………….….87</w:t>
      </w:r>
    </w:p>
    <w:sectPr>
      <w:footerReference w:type="default" r:id="rId13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2">
    <w:name w:val="Основной текст 2"/>
    <w:basedOn w:val="Normal"/>
    <w:qFormat/>
    <w:pPr>
      <w:ind w:right="4117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4478"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5640" w:firstLine="567"/>
      <w:jc w:val="both"/>
    </w:pPr>
    <w:rPr>
      <w:sz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hanging="31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1:00Z</dcterms:created>
  <dc:creator>USER</dc:creator>
  <dc:description/>
  <cp:keywords/>
  <dc:language>en-US</dc:language>
  <cp:lastModifiedBy>ТГВ</cp:lastModifiedBy>
  <cp:lastPrinted>2019-03-13T21:44:00Z</cp:lastPrinted>
  <dcterms:modified xsi:type="dcterms:W3CDTF">2022-04-26T09:31:00Z</dcterms:modified>
  <cp:revision>2</cp:revision>
  <dc:subject/>
  <dc:title>     </dc:title>
</cp:coreProperties>
</file>