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ей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быть напечатана в соответствии со следующими рекомендац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татьи – не более 3-х страниц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набора текста статьи необходимо использовать редактор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OpenOffice</w:t>
      </w:r>
      <w:r>
        <w:rPr>
          <w:color w:val="000000"/>
          <w:sz w:val="28"/>
          <w:szCs w:val="28"/>
        </w:rPr>
        <w:t xml:space="preserve"> с сохранением в формате файл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бором текста материала настройте указанные ниже параметры текстового редактора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т листа – А4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листа – книжна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я – верхнее, нижнее, левое, правое – 2 см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 Times New Roman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color w:val="000000"/>
          <w:sz w:val="28"/>
          <w:szCs w:val="28"/>
          <w:lang w:val="en-US"/>
        </w:rPr>
        <w:t xml:space="preserve"> – 14</w:t>
      </w:r>
      <w:r>
        <w:rPr>
          <w:color w:val="000000"/>
          <w:sz w:val="28"/>
          <w:szCs w:val="28"/>
        </w:rPr>
        <w:t>пт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строчный интервал – 1,0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по ширин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уп красной строки 1,25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тать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УДК</w:t>
      </w:r>
      <w:r>
        <w:rPr>
          <w:color w:val="000000"/>
          <w:sz w:val="28"/>
          <w:szCs w:val="28"/>
        </w:rPr>
        <w:t xml:space="preserve"> (универсальный десятичный классификатор) присваивается в соответствии с тематикой статьи. Для самостоятельного определения индексов УДК можно воспользоваться онлайн-классификатором, например, на сайте teacode.com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ЗАГОЛОВОК (ПРОПИСНЫМИ БУКВАМИ)</w:t>
      </w:r>
      <w:r>
        <w:rPr>
          <w:color w:val="000000"/>
          <w:sz w:val="28"/>
          <w:szCs w:val="28"/>
        </w:rPr>
        <w:t xml:space="preserve"> выравнивается по центру, выделяется полужирным шрифто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ая строк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амилия участника с инициалами (</w:t>
      </w:r>
      <w:r>
        <w:rPr>
          <w:b/>
          <w:color w:val="000000"/>
          <w:sz w:val="28"/>
          <w:szCs w:val="28"/>
        </w:rPr>
        <w:t>Иванов И.И.</w:t>
      </w:r>
      <w:r>
        <w:rPr>
          <w:color w:val="000000"/>
          <w:sz w:val="28"/>
          <w:szCs w:val="28"/>
        </w:rPr>
        <w:t>) выравнивается по центру, выделяется полужирным шрифтом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ординаты (место учебы – полностью, город, страна) выравниваются по центр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ая строк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учный руководитель: фамилия с инициалами (</w:t>
      </w:r>
      <w:r>
        <w:rPr>
          <w:b/>
          <w:color w:val="000000"/>
          <w:sz w:val="28"/>
          <w:szCs w:val="28"/>
        </w:rPr>
        <w:t>Петров П.Н.</w:t>
      </w:r>
      <w:r>
        <w:rPr>
          <w:color w:val="000000"/>
          <w:sz w:val="28"/>
          <w:szCs w:val="28"/>
        </w:rPr>
        <w:t>), ученая степень, должность, место работы, город, страна выравниваются по центру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 пустые строк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color w:val="000000"/>
          <w:sz w:val="28"/>
          <w:szCs w:val="28"/>
        </w:rPr>
        <w:t>аннотация</w:t>
      </w:r>
      <w:r>
        <w:rPr>
          <w:color w:val="000000"/>
          <w:sz w:val="28"/>
          <w:szCs w:val="28"/>
        </w:rPr>
        <w:t xml:space="preserve"> выделяется полужирным шрифтом, выравнивается по левому краю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следующая строка: текст аннот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 следующая строка: </w:t>
      </w: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 выделяется полужирным шрифтом, выравнивается по левому краю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следующая строка: ключевые слов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е пустые строк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стать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ая строк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писок использованной литературы</w:t>
      </w:r>
      <w:r>
        <w:rPr>
          <w:color w:val="000000"/>
          <w:sz w:val="28"/>
          <w:szCs w:val="28"/>
        </w:rPr>
        <w:t xml:space="preserve"> выравнивается по центру, выделяется полужирным шрифтом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следующая строка: использованные источник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ы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ение таблиц – в пределах текста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Все таблицы нумеруются (нумерация сквозная). Слово «Таблица» пишется полностью, выравнивание по правому краю, выделяется курсивом (например: </w:t>
      </w:r>
      <w:r>
        <w:rPr>
          <w:i/>
          <w:color w:val="000000"/>
          <w:sz w:val="28"/>
          <w:szCs w:val="28"/>
        </w:rPr>
        <w:t>Таблица 1</w:t>
      </w:r>
      <w:r>
        <w:rPr>
          <w:color w:val="000000"/>
          <w:sz w:val="28"/>
          <w:szCs w:val="28"/>
        </w:rPr>
        <w:t>). Название таблицы следует помещать над таблицей без абзацного отступа, выравнивается по центру, выделяется полужирным шрифтом. Шрифт текста таблицы – Times New Roman, размер 12пт.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: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_Hlk63267722"/>
      <w:bookmarkStart w:id="1" w:name="_Hlk63267722"/>
      <w:bookmarkEnd w:id="1"/>
    </w:p>
    <w:p>
      <w:pPr>
        <w:pStyle w:val="Style19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Style19"/>
        <w:ind w:left="0" w:hanging="0"/>
        <w:jc w:val="center"/>
        <w:rPr/>
      </w:pPr>
      <w:r>
        <w:rPr/>
        <w:t>Расчетные расходы энергии на нагрев и охлаждение воздух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1911"/>
        <w:gridCol w:w="1886"/>
        <w:gridCol w:w="1541"/>
        <w:gridCol w:w="1684"/>
        <w:gridCol w:w="207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ариант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 холода в кондиционере, В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х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плоты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овой расход тепл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Вт/го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тепловой энерги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/год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о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589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9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63267722"/>
      <w:bookmarkEnd w:id="2"/>
      <w:r>
        <w:rPr>
          <w:b/>
          <w:color w:val="000000"/>
          <w:sz w:val="28"/>
          <w:szCs w:val="28"/>
        </w:rPr>
        <w:t>Графический материал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все рисунки в тексте должны быть даны ссылки. Графический материал должен располагаться непосредственно после текста, в котором они упоминаются впервые, или на следующей странице. Графический материал нумеруется арабскими цифрами. Подпись к нему располагается под ним посередине строки. Любой графический материал (чертеж, схема, диаграмма, рисунок и т. п.) обозначают словом «Рисунок». Используемые в статье изображения должны быть только в форматах jpg, gif, bmp. Подписи к рисункам набираются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14пт. Все графические материалы должны быть доступны для редактирования.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: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2166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064" r="-3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Схема конструкции экспериментальной установки: 1 – греющая плита, 2 – исследуемый материал, 3 – металлическая пластина, 4 – охлаждающая плита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ы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и уравнения следует выделять из текста в отдельную строку. Над и под каждой формулой или уравнением нужно оставить по пустой строке. 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ужны пояснения к символам и коэффициентам, то они приводятся сразу под формулой в той же последовательности, в которой они идут в формуле. Все формулы нумеруются. Обычно нумерация сквозная. Номер проставляется арабскими цифрами в круглых скобках в крайнем правом положении на строке. При необходимости пояснения к коэффициентам и символам его приводят под формулой сразу, соблюдая последовательность, которая отражает появление их в формуле, а началом первой строки пояснения должно быть слово «где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формул – в редакторах MathType 6 или MS Equation 3.0.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: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before="0" w:after="24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</w:t>
        <w:tab/>
        <w:t>(1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 xml:space="preserve"> – плотность теплового потока, передаваемого путем теплопроводности,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000000"/>
          <w:sz w:val="28"/>
          <w:szCs w:val="28"/>
        </w:rPr>
        <w:t>– плотность лучистого теплового потока,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е ссылки в статьях должны выполняться в соответствии с ГОСТ Р 7.0.5-2008 и ГОСТ 7.82-2001. Используемая литература (без повторов) оформляется в конце текста в алфавитном порядке под названием «Список использованной литературы». В тексте обозначается квадратными скобками с указанием номера источника по списку, например: [3]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писания одинаковы для всех источников, отечественных и иностранных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ть ссылки-сноски для указания источников.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: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Кокорев В. Институциональные преобразования в современной России: анализ динамики транзакционных издержек // Вопросы экономики. 1996. №12. </w:t>
        <w:br/>
        <w:t>С.61-72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 Коуз Р. Фирма, рынок и право. М.: Новое издательство, 2007. 224 с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8:00Z</dcterms:created>
  <dc:creator/>
  <dc:description/>
  <cp:keywords/>
  <dc:language>en-US</dc:language>
  <cp:lastModifiedBy/>
  <dcterms:modified xsi:type="dcterms:W3CDTF">2021-02-11T10:51:00Z</dcterms:modified>
  <cp:revision>1</cp:revision>
  <dc:subject/>
  <dc:title/>
</cp:coreProperties>
</file>